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line">
              <wp:posOffset>-114300</wp:posOffset>
            </wp:positionV>
            <wp:extent cx="2857500" cy="1924050"/>
            <wp:effectExtent l="0" t="0" r="0" b="0"/>
            <wp:wrapSquare wrapText="bothSides"/>
            <wp:docPr id="1" name="20040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0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666666"/>
          <w:sz w:val="36"/>
          <w:szCs w:val="36"/>
        </w:rPr>
        <w:t>如何選購字典？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>
          <w:rFonts w:ascii="標楷體" w:hAnsi="標楷體" w:eastAsia="Arial Unicode MS;細明體" w:cs="標楷體"/>
          <w:kern w:val="0"/>
        </w:rPr>
      </w:pPr>
      <w:r>
        <w:rPr>
          <w:rFonts w:eastAsia="Arial Unicode MS;細明體" w:cs="標楷體" w:ascii="標楷體" w:hAnsi="標楷體"/>
          <w:kern w:val="0"/>
        </w:rPr>
      </w:r>
    </w:p>
    <w:p>
      <w:pPr>
        <w:pStyle w:val="Normal"/>
        <w:rPr>
          <w:rFonts w:eastAsia="Arial Unicode MS;細明體"/>
          <w:shd w:fill="FFA500" w:val="clear"/>
        </w:rPr>
      </w:pPr>
      <w:r>
        <w:rPr>
          <w:rFonts w:eastAsia="Arial Unicode MS;細明體"/>
          <w:shd w:fill="FFA500" w:val="clear"/>
        </w:rPr>
      </w:r>
    </w:p>
    <w:p>
      <w:pPr>
        <w:pStyle w:val="Normal"/>
        <w:rPr>
          <w:sz w:val="18"/>
          <w:szCs w:val="18"/>
        </w:rPr>
      </w:pPr>
      <w:r>
        <w:rPr>
          <w:shd w:fill="FFA500" w:val="clear"/>
        </w:rPr>
        <w:t>推薦者</w:t>
      </w:r>
      <w:r>
        <w:rPr>
          <w:rFonts w:eastAsia="Times New Roman"/>
          <w:shd w:fill="FFA500" w:val="clear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Style w:val="StrongEmphasis"/>
          <w:color w:val="666666"/>
        </w:rPr>
        <w:t>沈惠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政大實小教師、教科書編輯委員、中華民國兒童文學學會理事、報紙專欄作家、任童書評審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。喜歡以簡單輕鬆的文字，拉近孩子與知識的距離。喜歡以熱情捕捉生活點滴，創造甜美的回憶。喜歡在國內外演講，成長自己，挑戰能力與勇氣。相信「勤能補拙」，嘗試把更多的不可能變成可能！著有《來玩寫作的遊戲》、《閱讀寫作搶先攻》等</w:t>
      </w:r>
      <w:r>
        <w:rPr>
          <w:sz w:val="18"/>
          <w:szCs w:val="18"/>
        </w:rPr>
        <w:t>22</w:t>
      </w:r>
      <w:r>
        <w:rPr>
          <w:sz w:val="18"/>
          <w:szCs w:val="18"/>
        </w:rPr>
        <w:t>本書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br/>
      </w:r>
      <w:r>
        <w:rPr>
          <w:color w:val="0000FF"/>
        </w:rPr>
        <w:t>小一新生讀字典，</w:t>
      </w:r>
      <w:r>
        <w:rPr>
          <w:color w:val="0000FF"/>
        </w:rPr>
        <w:br/>
      </w:r>
      <w:r>
        <w:rPr>
          <w:color w:val="0000FF"/>
        </w:rPr>
        <w:t>把認識文字當成好好玩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才剛開始學習的孩子，就需要使用字典或辭典嗎？小學是孩子成長過程中非常重要的一個階段，許多能力都是在這時候奠下基礎的。識字是閱讀和寫作的基礎，也是低年級的教學重點。依據「國民中小學九年一貫課程國語文學習領域綱要」規定，一至三年級學生的識字量是</w:t>
      </w:r>
      <w:r>
        <w:rPr/>
        <w:t>1000</w:t>
      </w:r>
      <w:r>
        <w:rPr/>
        <w:t>至</w:t>
      </w:r>
      <w:r>
        <w:rPr/>
        <w:t>1200</w:t>
      </w:r>
      <w:r>
        <w:rPr/>
        <w:t>字。由於教學時間減少（以前低年級每周上</w:t>
      </w:r>
      <w:r>
        <w:rPr/>
        <w:t>10</w:t>
      </w:r>
      <w:r>
        <w:rPr/>
        <w:t>節，現在則是</w:t>
      </w:r>
      <w:r>
        <w:rPr/>
        <w:t>5</w:t>
      </w:r>
      <w:r>
        <w:rPr/>
        <w:t>或</w:t>
      </w:r>
      <w:r>
        <w:rPr/>
        <w:t>6</w:t>
      </w:r>
      <w:r>
        <w:rPr/>
        <w:t>節），再加上國字的字形複雜，形近字和同音字辨識困難。若要避免識字帶給孩子倦怠感，就要把「必須認字」轉變成「想要認字」，鼓勵孩子養成自學的習慣。使用適當的字、辭典，可以幫助小朋友認識更多字的形音義，提高閱讀理解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我們都知道「與其給孩子魚，不如教他釣魚的技巧」；也知道「知識有兩種，一種是知識本身，另一種是求得知識的方法。」字、辭典是釣魚的工具，也是求取知識的方法之一，更是提升自學能力的利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孩子「學」到多少，會比老師「教」了多少重要，深刻的學習往往來自主動發現。大人若能激發孩子「探索」的熱情，懂得使用工具書，靈活運用語文常識，並培養廣泛閱讀的興趣，孩子樂在其中，自然能建構一座知識的金字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不過，有些家長深怕孩子「輸在起跑點」，於是小朋友一上學，即大肆採購各種學習用具，連屬於工具書的字典、辭典，也都一買好幾本。其實字、辭典的使用是有階段性的，時間還沒到，毋需搶先一步，以免揠苗助長。</w:t>
      </w:r>
      <w:r>
        <w:rPr>
          <w:rFonts w:eastAsia="Times New Roman"/>
        </w:rPr>
        <w:t xml:space="preserve"> </w:t>
      </w:r>
    </w:p>
    <w:p>
      <w:pPr>
        <w:pStyle w:val="Normal"/>
        <w:rPr>
          <w:shd w:fill="FFA500" w:val="clear"/>
        </w:rPr>
      </w:pPr>
      <w:r>
        <w:rPr>
          <w:shd w:fill="FFA500" w:val="clear"/>
        </w:rPr>
      </w:r>
    </w:p>
    <w:p>
      <w:pPr>
        <w:pStyle w:val="Normal"/>
        <w:rPr/>
      </w:pPr>
      <w:r>
        <w:rPr>
          <w:rStyle w:val="StrongEmphasis"/>
          <w:color w:val="666666"/>
          <w:shd w:fill="FFA500" w:val="clear"/>
        </w:rPr>
        <w:t>如何挑選字典、辭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刷精美、裝訂豪華、價格便宜，市面上的字、辭典琳琅滿目，對剛就學的小一學生來說，什麼樣字典比較適合呢？以下提供幾個方向，作為選擇的考量。這次主題書展推薦的幾本字、辭典，也是依據這幾項標準遴選出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</w:rPr>
        <w:t>‧</w:t>
      </w:r>
      <w:r>
        <w:rPr>
          <w:b/>
          <w:bCs/>
          <w:color w:val="FF6600"/>
        </w:rPr>
        <w:t>內容正不正確性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/>
      </w:pPr>
      <w:r>
        <w:rPr/>
        <w:t>雖然字、辭典的好壞未必有絕對客觀的標準，但是正確與否卻是一項重要的指標。我們不可能無所不知，限於專業知識的貧乏，不妨從是不是學者專家審核的角度來考量。不過有些由專家掛名審核的字、辭典，還是難免出現錯誤，因此還是要配合其它標準一起考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</w:rPr>
        <w:t>‧</w:t>
      </w:r>
      <w:r>
        <w:rPr>
          <w:b/>
          <w:bCs/>
          <w:color w:val="FF6600"/>
        </w:rPr>
        <w:t>文字的表達是否合宜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/>
      </w:pPr>
      <w:r>
        <w:rPr/>
        <w:t>文字的節奏是否流暢、字義詞義難度是否適中？句法是否正確？辭彙是否豐富？唯有耗費時日，精心研編，方禁得起考驗。通常剪輯拼湊或臨時趕工者，相形之下，頓失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</w:rPr>
        <w:t>‧</w:t>
      </w:r>
      <w:r>
        <w:rPr>
          <w:b/>
          <w:bCs/>
          <w:color w:val="FF6600"/>
        </w:rPr>
        <w:t>檢索是否方便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/>
      </w:pPr>
      <w:r>
        <w:rPr/>
        <w:t>生活在資訊時代的孩子，需擁有正確、快速的檢索能力，以擴大學習與認知領域。字、辭典除了要求內容正確外，更須強調檢索的方便性，組織結構嚴謹，容易查驗，較符合實際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</w:rPr>
        <w:t>‧</w:t>
      </w:r>
      <w:r>
        <w:rPr>
          <w:b/>
          <w:bCs/>
          <w:color w:val="FF6600"/>
        </w:rPr>
        <w:t>資訊是否夠新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/>
      </w:pPr>
      <w:r>
        <w:rPr/>
        <w:t>現代知識日新月異，時有變動。教育部曾經頒布「標準字體」及「國字一字多音審訂表」規範語文的共循規則。購買時，應注意出版時間，避免買到過舊的版本或未修訂的版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</w:rPr>
        <w:t>‧</w:t>
      </w:r>
      <w:r>
        <w:rPr>
          <w:b/>
          <w:bCs/>
          <w:color w:val="FF6600"/>
        </w:rPr>
        <w:t>編寫的角度是否生活化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/>
      </w:pPr>
      <w:r>
        <w:rPr/>
        <w:t>孩子容易從生活體驗中，產生經驗纇化。辭典所用的辭彙、句法或解說的內容，從孩子的角度來解讀，要能活潑有趣、容易理解，才能引起學習的興趣，進而達到學習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</w:rPr>
        <w:t>‧</w:t>
      </w:r>
      <w:r>
        <w:rPr>
          <w:b/>
          <w:bCs/>
          <w:color w:val="FF6600"/>
        </w:rPr>
        <w:t>版面呈現是否適當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/>
      </w:pPr>
      <w:r>
        <w:rPr/>
        <w:t>編排是否清爽悅目？字體大小是否合宜？墨色會不會過於刺眼或模糊不清？紙張會不會反光？要避免孩子眼睛疲勞，視力造成傷害，就要多留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</w:rPr>
        <w:t>‧</w:t>
      </w:r>
      <w:r>
        <w:rPr>
          <w:b/>
          <w:bCs/>
          <w:color w:val="FF6600"/>
        </w:rPr>
        <w:t>著作版權標示是否明確？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/>
      </w:pPr>
      <w:r>
        <w:rPr/>
        <w:t>是否隨意盜印、侵權出版，不尊重智慧財產權？審視市面上的字辭典，發現有出版社採取「換湯不換藥」的做法；內容完全相同，卻以各式各樣出版社名義及封面印製。若不想購買魚目混珠的產品，可要用心檢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80975" cy="180975"/>
            <wp:effectExtent l="0" t="0" r="0" b="0"/>
            <wp:docPr id="2" name="thumbs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s_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666666"/>
          <w:shd w:fill="FFA500" w:val="clear"/>
        </w:rPr>
        <w:t> </w:t>
      </w:r>
      <w:r>
        <w:rPr>
          <w:rStyle w:val="StrongEmphasis"/>
          <w:color w:val="666666"/>
          <w:shd w:fill="FFA500" w:val="clear"/>
        </w:rPr>
        <w:t>推薦書</w:t>
      </w:r>
      <w:r>
        <w:rPr>
          <w:rStyle w:val="StrongEmphasis"/>
          <w:rFonts w:eastAsia="Times New Roman"/>
          <w:color w:val="666666"/>
          <w:shd w:fill="FFA500" w:val="clear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1428750"/>
            <wp:effectExtent l="0" t="0" r="0" b="0"/>
            <wp:wrapSquare wrapText="bothSides"/>
            <wp:docPr id="3" name="150pix-000010027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pix-000010027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國語日報圖畫字典（上下冊）</w:t>
      </w:r>
      <w:r>
        <w:rPr/>
        <w:br/>
      </w:r>
      <w:r>
        <w:rPr/>
        <w:t>作者：謝武彰</w:t>
      </w:r>
      <w:r>
        <w:rPr/>
        <w:br/>
      </w:r>
      <w:r>
        <w:rPr/>
        <w:t>繪圖：吳知娟</w:t>
      </w:r>
      <w:r>
        <w:rPr/>
        <w:br/>
      </w:r>
      <w:r>
        <w:rPr/>
        <w:t>出版：國語日報社</w:t>
      </w:r>
      <w:r>
        <w:rPr/>
        <w:br/>
      </w:r>
      <w:r>
        <w:rPr/>
        <w:t>定價：</w:t>
      </w:r>
      <w:r>
        <w:rPr/>
        <w:t>950</w:t>
      </w:r>
      <w:r>
        <w:rPr/>
        <w:t>元（不分售）</w:t>
      </w:r>
    </w:p>
    <w:p>
      <w:pPr>
        <w:pStyle w:val="Normal"/>
        <w:rPr/>
      </w:pPr>
      <w:r>
        <w:rPr/>
        <w:t>　這是華文世界第一本以創作兒歌表現的文學性字典，經過</w:t>
      </w:r>
      <w:r>
        <w:rPr/>
        <w:t>5</w:t>
      </w:r>
      <w:r>
        <w:rPr/>
        <w:t>年的編製，具有強烈的實驗精神。它跳脫傳統枯燥的辭彙敘述，配合日常生活的話題，充滿童心，懷抱詩意，讓孩子的想像力得以盡情飛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字典，本來就是學習部首、筆畫和詞語的搖籃。本書作者對文學涉獵很深，編寫時融入兒童文學的技巧，創作一首首生動有趣的兒歌，讓字典不只是字典，孩子在閱讀過程中，不自覺地吸收到關懷自然、生命成長等訊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本書除了生字放大以外，還逐字標出筆順、部首和筆畫數，以系統化色系標示，方便閱讀。字音方面，內文逐字注音，多音字安排在句子中，可提高孩子的閱讀理解力與應用能力。可喜的是，在字義方面，一字一兒歌，提供孩子從上下文中猜測字詞彙的意義。這種新穎的釋義方式，不但令人耳目一新，也容易觸發隱藏在心底的創作種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給小一新生看的書，圖畫本身的吸引力很重要。這本字典圖隨文走，呈現變化的趣味，全部彩色印刷，彷彿進入一趟馳騁想像的奇幻之旅。這種圖文輝映，一氣呵成的效果，並不是其他字典能做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這本字典不但可以滿足孩子對字的好奇心和求知慾，也是一本很好的兒歌寫作指南。無庸置疑，它為兒童文學和語文學習架起了一座美麗的橋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9175" cy="1428750"/>
            <wp:effectExtent l="0" t="0" r="0" b="0"/>
            <wp:wrapSquare wrapText="bothSides"/>
            <wp:docPr id="4" name="150pix-126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pix-126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國語日報學生字典</w:t>
      </w:r>
      <w:r>
        <w:rPr/>
        <w:br/>
      </w:r>
      <w:r>
        <w:rPr/>
        <w:t>主編：國語日報出版中心</w:t>
      </w:r>
      <w:r>
        <w:rPr/>
        <w:br/>
      </w:r>
      <w:r>
        <w:rPr/>
        <w:t>出版：國語日報社</w:t>
      </w:r>
      <w:r>
        <w:rPr/>
        <w:br/>
      </w:r>
      <w:r>
        <w:rPr/>
        <w:t>定價：</w:t>
      </w:r>
      <w:r>
        <w:rPr/>
        <w:t>3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在這個紛亂的語文時代，多數字典仍然採舊版新印，未依照教育部公布的標準字體及「國語一字多音審訂表」修訂。這本精裝</w:t>
      </w:r>
      <w:r>
        <w:rPr/>
        <w:t>25</w:t>
      </w:r>
      <w:r>
        <w:rPr/>
        <w:t>開、字體頗大的字典，依循教育部的規定走向「規範化」，自然是它受到注目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不過，對小朋友來說，更重要的是字典裡解說的內容、所用的辭彙和語法容不容易理解？和其他同樣符合語文規範的字典比起來，這本字典的釋義更為精確、周延。注解所用的文字很口語化，注明每個字所表示的各項意思和用法，並附有以這個字為首的複詞和成語。引用古書詩文，也都注明出處。光是這番考據的苦心，就令人稱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為了重視字音的標注，採用「音框」設計，除了注音符號外，還附有「漢語拼音」，方便想要學習華語的人。在〈怎樣用這一本字典〉的說明裡，解釋了「字音查字法」、「部首查字法」、「總筆畫查字法」等方法，清楚地導引新生進入字典世界，學習如何使用字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九年一貫要求小學生畢業時的識字量是</w:t>
      </w:r>
      <w:r>
        <w:rPr/>
        <w:t>2200</w:t>
      </w:r>
      <w:r>
        <w:rPr/>
        <w:t>到</w:t>
      </w:r>
      <w:r>
        <w:rPr/>
        <w:t>2700</w:t>
      </w:r>
      <w:r>
        <w:rPr/>
        <w:t>字，這本字典收了八千多個單字，在備用上，綽綽有餘。除此之外，在單字的注解上，還可以查到一些有特殊含義的詞語和成語，所以兼具辭典和成語典的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雖然如此，這是一本啟蒙的字典，使用是有階段性的。對字辭數量需求大的人，還是搭配使用《新編國語日報辭典》為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81075" cy="1428750"/>
            <wp:effectExtent l="0" t="0" r="0" b="0"/>
            <wp:wrapSquare wrapText="bothSides"/>
            <wp:docPr id="5" name="150pix-1204D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0pix-1204D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新編國語日報辭典</w:t>
      </w:r>
      <w:r>
        <w:rPr/>
        <w:br/>
      </w:r>
      <w:r>
        <w:rPr/>
        <w:t>主編：國語日報出版中心</w:t>
      </w:r>
      <w:r>
        <w:rPr/>
        <w:br/>
      </w:r>
      <w:r>
        <w:rPr/>
        <w:t>審訂：何欣、柯劍星</w:t>
      </w:r>
      <w:r>
        <w:rPr/>
        <w:br/>
      </w:r>
      <w:r>
        <w:rPr/>
        <w:t>出版：國語日報社</w:t>
      </w:r>
      <w:r>
        <w:rPr/>
        <w:br/>
      </w:r>
      <w:r>
        <w:rPr/>
        <w:t>定價：</w:t>
      </w:r>
      <w:r>
        <w:rPr/>
        <w:t>75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配合教育部在</w:t>
      </w:r>
      <w:r>
        <w:rPr/>
        <w:t>1983</w:t>
      </w:r>
      <w:r>
        <w:rPr/>
        <w:t>年公布的「常用國字標準字體表」，國語日報社從</w:t>
      </w:r>
      <w:r>
        <w:rPr/>
        <w:t>1993</w:t>
      </w:r>
      <w:r>
        <w:rPr/>
        <w:t>年開始進行增訂，將</w:t>
      </w:r>
      <w:r>
        <w:rPr/>
        <w:t>1974</w:t>
      </w:r>
      <w:r>
        <w:rPr/>
        <w:t>年出版、含三萬多個詞語的《國語日報辭典》，增列成五萬多個詞語，並更名為《新編國語日報辭典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這本辭典的特色是根據現代語言的實際情況，收集社會通行的詞語。其中可以查到舊辭典沒有的現代詞語，如：「自助餐、臭美、褲襪」等。在注釋方面，完全用白話來解釋字義、詞義；除了舉例詞、例句外，還具體描述詞義，分析也力求精密，讓人覺得分外親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這本辭典延攬</w:t>
      </w:r>
      <w:r>
        <w:rPr/>
        <w:t>15</w:t>
      </w:r>
      <w:r>
        <w:rPr/>
        <w:t>位語文專家，耗費九年多修訂。不過，</w:t>
      </w:r>
      <w:r>
        <w:rPr/>
        <w:t>1999</w:t>
      </w:r>
      <w:r>
        <w:rPr/>
        <w:t>年教育部又頒定了「國語一字多音審訂表」，有些字辭在審訂後改變了讀音。出版社的轉圜做法，是將審訂表附錄於後，讓讀者自行參考、對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雖然整本辭典內文達二千三百多頁，由於採用高級聖經紙印刷，雖厚卻不重，適合小學中、高年級以上使用。如果考量經濟，求學階段只能買一本辭典，也願意自行對照審訂後的新音，這本辭典對低年級的孩子不失為好選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0125" cy="1428750"/>
            <wp:effectExtent l="0" t="0" r="0" b="0"/>
            <wp:wrapSquare wrapText="bothSides"/>
            <wp:docPr id="6" name="150pix-1053D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0pix-1053D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活用造句辭典</w:t>
      </w:r>
      <w:r>
        <w:rPr/>
        <w:br/>
      </w:r>
      <w:r>
        <w:rPr/>
        <w:t>主編：賴慶雄</w:t>
      </w:r>
      <w:r>
        <w:rPr/>
        <w:br/>
      </w:r>
      <w:r>
        <w:rPr/>
        <w:t>校訂：林松培</w:t>
      </w:r>
      <w:r>
        <w:rPr/>
        <w:br/>
      </w:r>
      <w:r>
        <w:rPr/>
        <w:t>審訂：林良</w:t>
      </w:r>
      <w:r>
        <w:rPr/>
        <w:br/>
      </w:r>
      <w:r>
        <w:rPr/>
        <w:t>出版：國語日報社</w:t>
      </w:r>
      <w:r>
        <w:rPr/>
        <w:br/>
      </w:r>
      <w:r>
        <w:rPr/>
        <w:t>定價：</w:t>
      </w:r>
      <w:r>
        <w:rPr/>
        <w:t>7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談到造句，老師或父母常有以下的困擾：「孩子一聽到造句，就喊：我不會寫。」「在簿本上草草寫幾個字，就喊：寫完了。」「寫了半天，好不容易完成了，大人看不懂孩子寫的內容，孩子也不知道自己在寫什麼。」事實上，這也是孩子的困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造句是作文的基礎，作文能力的高低，和語文運用能力息息相關。這本《活用造句辭典》以提高孩子的遣詞造句為目的，不但實用，還為辭典另闢蹊徑，走出一條新的路線來。書中共選收常用且有一定難度的詞語六千五百條左右，其中包含一些常用的詞組和成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令人驚訝的是詞條及內文，為方便讀者使用，竟全部加上注音，如此一來，培養自學能力，鼓勵孩子自行查閱就更容易了。每則詞條不僅注音釋義，還指導詞語如何應用。不僅釋義的句子淺顯明白、精簡凝鍊，符合一般生活經驗，在句型、句式及句子的成分上也力求變化，看得出作者群與出版社耗費不少心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不知道怎樣造句的孩子、不能忍受孩子不會造句的大人、想要讓造句能力更強的人，可以參考這本辭典。不論是作為孩子的啟蒙造句參考，或日後學習寫作的輔助功能，這本造句辭典都值得推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9175" cy="1428750"/>
            <wp:effectExtent l="0" t="0" r="0" b="0"/>
            <wp:wrapSquare wrapText="bothSides"/>
            <wp:docPr id="7" name="001021259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021259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實用詞語辨析辭典</w:t>
      </w:r>
      <w:r>
        <w:rPr/>
        <w:br/>
      </w:r>
      <w:r>
        <w:rPr/>
        <w:t>主編：魯楊公、王振忠</w:t>
      </w:r>
      <w:r>
        <w:rPr/>
        <w:br/>
      </w:r>
      <w:r>
        <w:rPr/>
        <w:t>出版：天衛文化圖書公司</w:t>
      </w:r>
      <w:r>
        <w:rPr/>
        <w:br/>
      </w:r>
      <w:r>
        <w:rPr/>
        <w:t>定價：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他辦事不力，應該換人去做」、「這件事對我們不利，不能做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不力」和「不利」，同音異字，詞義卻不相同。如果不能掌握，造句或寫作時，難免會犯上詞不達意或用詞不當的缺失。不少人都有這樣的經驗，隨手翻看孩子寫的語句，同音異字的錯誤俯拾皆是，錯得令人搖頭嘆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這本辭典專門辨析現代用語中容易混淆的同音詞及近音詞，收錄了兩千七百多組容易混淆的異形同音詞和音近詞，也附有容易讀錯、寫錯、用錯的字表及繁體字、簡體字對照表。辨析的角度，有的著重同音詞的詞義不同，如：「名人、明人」。有的著眼音近詞的釋疑，如：「一起、一齊」。能協助孩子了解：正確分辨並適當使用詞語，語義才會準確，語用才會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有些辭典的使用是有階段性的，有些辭典的功能卻是長期性的，要因人因時因類而定。雖然這本辭典的字體、解說所用的詞彙並非定位在小學低年級階段，但以實用的角度而言，想要協助孩子辨識「同音異字」、「近音異字」語義的不同，不妨先親子共讀。只要孩子肯長期查閱，心中就會一點一滴累積概念，那麼讀得準確、寫得正確、用得恰當，就指日可待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80975" cy="180975"/>
            <wp:effectExtent l="0" t="0" r="0" b="0"/>
            <wp:docPr id="8" name="lightbu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ul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666666"/>
          <w:shd w:fill="FFA500" w:val="clear"/>
        </w:rPr>
        <w:t> </w:t>
      </w:r>
      <w:r>
        <w:rPr>
          <w:rStyle w:val="StrongEmphasis"/>
          <w:color w:val="666666"/>
          <w:shd w:fill="FFA500" w:val="clear"/>
        </w:rPr>
        <w:t>文字遊戲</w:t>
      </w:r>
      <w:r>
        <w:rPr>
          <w:rStyle w:val="StrongEmphasis"/>
          <w:rFonts w:eastAsia="Times New Roman"/>
          <w:color w:val="666666"/>
          <w:shd w:fill="FFA500" w:val="clear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A52A2A"/>
        </w:rPr>
        <w:t>玩出超炫能力來</w:t>
      </w:r>
      <w:r>
        <w:rPr>
          <w:color w:val="A52A2A"/>
        </w:rPr>
        <w:br/>
      </w:r>
      <w:r>
        <w:rPr>
          <w:color w:val="A52A2A"/>
        </w:rPr>
        <w:t>親子互動，翻字典玩遊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9" name="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ar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遊戲一：猜猜我是誰</w:t>
      </w:r>
      <w:r>
        <w:rPr>
          <w:rFonts w:eastAsia="Times New Roman"/>
        </w:rPr>
        <w:t xml:space="preserve"> </w:t>
      </w:r>
      <w:r>
        <w:rPr/>
        <w:br/>
      </w:r>
      <w:r>
        <w:rPr/>
        <w:t>準備物品：字典或辭典、紙片</w:t>
      </w:r>
      <w:r>
        <w:rPr>
          <w:rFonts w:eastAsia="Times New Roman"/>
        </w:rPr>
        <w:t xml:space="preserve"> </w:t>
      </w:r>
      <w:r>
        <w:rPr/>
        <w:br/>
      </w:r>
      <w:r>
        <w:rPr/>
        <w:t>玩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紙片遮住字典中某一頁的生字及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讀一讀生字下的解釋，請孩子猜一猜是什麼字，猜出後造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猜不出，可將紙片移開一點點，嘗試從部分猜整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計時</w:t>
      </w:r>
      <w:r>
        <w:rPr/>
        <w:t>5</w:t>
      </w:r>
      <w:r>
        <w:rPr/>
        <w:t>分鐘，看看能猜出幾個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親子交換遊戲角色，一決勝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心小語：爸媽點到為止，千萬不要贏太多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80975" cy="180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</w:rPr>
        <w:t>遊戲二：鬧鐘響了</w:t>
      </w:r>
      <w:r>
        <w:rPr>
          <w:rFonts w:eastAsia="Times New Roman"/>
        </w:rPr>
        <w:t xml:space="preserve"> </w:t>
      </w:r>
      <w:r>
        <w:rPr/>
        <w:br/>
      </w:r>
      <w:r>
        <w:rPr/>
        <w:t>準備物品：字典或辭典、鬧鐘、錄音機</w:t>
      </w:r>
      <w:r>
        <w:rPr>
          <w:rFonts w:eastAsia="Times New Roman"/>
        </w:rPr>
        <w:t xml:space="preserve"> </w:t>
      </w:r>
      <w:r>
        <w:rPr/>
        <w:br/>
      </w:r>
      <w:r>
        <w:rPr/>
        <w:t>玩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撥鬧鐘計時</w:t>
      </w:r>
      <w:r>
        <w:rPr/>
        <w:t>5</w:t>
      </w:r>
      <w:r>
        <w:rPr/>
        <w:t>分鐘，並準備錄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出「有一個口的字」（如：叫、可）；「有二個口的字」（如：哥、呵）；「有三個口的字」（如：品、獸）；口在裡面的字（如：問、回）；口在左邊的字（如：吵、吹）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該字造詞，可一邊翻閱字典，一邊說。（如：哥－表哥。呵－呵呵大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鬧鐘響，時間截止。請孩子收聽錄音內容，了解自己的學習狀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心小語：配合孩子的個別差異，時間可彈性增減，玩時亦可抽換不同的組合。（如：說出「有一個木的字」、「有二個木的字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80975" cy="180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</w:rPr>
        <w:t>遊戲三：比手畫腳</w:t>
      </w:r>
      <w:r>
        <w:rPr>
          <w:rFonts w:eastAsia="Times New Roman"/>
        </w:rPr>
        <w:t xml:space="preserve"> </w:t>
      </w:r>
      <w:r>
        <w:rPr/>
        <w:br/>
      </w:r>
      <w:r>
        <w:rPr/>
        <w:t>準備物品：字典或辭典</w:t>
      </w:r>
      <w:r>
        <w:rPr>
          <w:rFonts w:eastAsia="Times New Roman"/>
        </w:rPr>
        <w:t xml:space="preserve"> </w:t>
      </w:r>
      <w:r>
        <w:rPr/>
        <w:br/>
      </w:r>
      <w:r>
        <w:rPr/>
        <w:t>玩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意挑選一個字典上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猜字謎形式，口頭說明加比手畫腳，讓對方猜。（如：小耳朵，躱在門裡面。答：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猜出後，用該字造一個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親子交換角色，輪流出字謎，輪流答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心小語：配合孩子的能力，宜挑選難易度適中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A52A2A"/>
        </w:rPr>
        <w:t>＊原載</w:t>
      </w:r>
      <w:r>
        <w:rPr>
          <w:color w:val="A52A2A"/>
        </w:rPr>
        <w:t>2004</w:t>
      </w:r>
      <w:r>
        <w:rPr>
          <w:color w:val="A52A2A"/>
        </w:rPr>
        <w:t>年</w:t>
      </w:r>
      <w:r>
        <w:rPr>
          <w:color w:val="A52A2A"/>
        </w:rPr>
        <w:t>9</w:t>
      </w:r>
      <w:r>
        <w:rPr>
          <w:color w:val="A52A2A"/>
        </w:rPr>
        <w:t>月</w:t>
      </w:r>
      <w:r>
        <w:rPr>
          <w:color w:val="A52A2A"/>
        </w:rPr>
        <w:t>5</w:t>
      </w:r>
      <w:r>
        <w:rPr>
          <w:color w:val="A52A2A"/>
        </w:rPr>
        <w:t>日【開卷】周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ooks.com.tw/exep/prod/booksfile.php?item=0010141318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books.com.tw/exep/prod/booksfile.php?item=001022880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books.com.tw/exep/prod/booksfile.php?item=001014129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books.com.tw/exep/prod/booksfile.php?item=0010141298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books.com.tw/exep/prod/booksfile.php?item=0010212597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5:00Z</dcterms:created>
  <dc:creator>user</dc:creator>
  <dc:description/>
  <dc:language>en-US</dc:language>
  <cp:lastModifiedBy>user</cp:lastModifiedBy>
  <dcterms:modified xsi:type="dcterms:W3CDTF">2007-09-30T12:28:00Z</dcterms:modified>
  <cp:revision>1</cp:revision>
  <dc:subject/>
  <dc:title>如何選購字典？ </dc:title>
</cp:coreProperties>
</file>