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65405</wp:posOffset>
                </wp:positionV>
                <wp:extent cx="9829800" cy="7315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31520"/>
                          <a:chOff x="0" y="0"/>
                          <a:chExt cx="98298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98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24560"/>
                            <a:ext cx="94316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新北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 中港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國民中小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10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學年度 第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學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年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 生活科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領域課程計畫 設計者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  林美瑩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5.15pt;width:774pt;height:57.6pt" coordorigin="-496,103" coordsize="15480,1152">
                <v:roundrect id="shape_0" fillcolor="#ccffcc" stroked="t" o:allowincell="f" style="position:absolute;left:-496;top:103;width:15479;height:1151;mso-wrap-style:none;v-text-anchor:middle">
                  <v:fill o:detectmouseclick="t" type="solid" color2="#330033"/>
                  <v:stroke color="#33cccc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299;width:1485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新北市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  中港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國民中小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 107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學年度 第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 學期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年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  生活科技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領域課程計畫 設計者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 xml:space="preserve">   林美瑩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4790</wp:posOffset>
            </wp:positionH>
            <wp:positionV relativeFrom="paragraph">
              <wp:posOffset>146685</wp:posOffset>
            </wp:positionV>
            <wp:extent cx="67691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u w:val="single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本領域每週學習節數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）節，列入彈性課程，共﹙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0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節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本學期學習目標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能引發學習電腦的動機及興趣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能具有基本的電腦操作能力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能應用電腦資訊習得更廣泛的知識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能建立電腦繪圖的基本概念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能熟悉非常好色軟體操作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能瞭解點陣圖與向量圖的特性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微軟正黑體" w:hAnsi="微軟正黑體" w:cs="微軟正黑體" w:eastAsia="微軟正黑體"/>
          <w:color w:val="00B050"/>
          <w:sz w:val="28"/>
          <w:szCs w:val="28"/>
        </w:rPr>
        <w:t>能認識自由軟體</w:t>
      </w:r>
      <w:r>
        <w:rPr>
          <w:rFonts w:eastAsia="微軟正黑體" w:cs="微軟正黑體" w:ascii="微軟正黑體" w:hAnsi="微軟正黑體"/>
          <w:color w:val="00B050"/>
          <w:sz w:val="28"/>
          <w:szCs w:val="28"/>
        </w:rPr>
        <w:t>Inkscape</w:t>
      </w:r>
      <w:r>
        <w:rPr>
          <w:rFonts w:ascii="微軟正黑體" w:hAnsi="微軟正黑體" w:cs="微軟正黑體" w:eastAsia="微軟正黑體"/>
          <w:color w:val="00B050"/>
          <w:sz w:val="28"/>
          <w:szCs w:val="28"/>
        </w:rPr>
        <w:t>的基本介面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能基本繪圖工具的功能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能繪製幾何圖形並組合應用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能建置圖層概念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能應用各式工具美化版面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能運用電腦資訊科技更有效率習得其他各學科知識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能靈活將電腦資訊科技應用於日常生活中。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7685</wp:posOffset>
            </wp:positionH>
            <wp:positionV relativeFrom="paragraph">
              <wp:posOffset>337185</wp:posOffset>
            </wp:positionV>
            <wp:extent cx="5086350" cy="399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32"/>
        </w:rPr>
        <w:t>三、本學期學習能力架構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微軟正黑體" w:cs="新細明體;PMingLiU"/>
          <w:color w:val="000000"/>
          <w:sz w:val="28"/>
        </w:rPr>
      </w:pPr>
      <w:r>
        <w:rPr>
          <w:rFonts w:eastAsia="微軟正黑體" w:cs="新細明體;PMingLiU" w:ascii="新細明體;PMingLiU" w:hAnsi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556260</wp:posOffset>
                </wp:positionV>
                <wp:extent cx="657225" cy="390525"/>
                <wp:effectExtent l="5715" t="13970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ightArrow">
                          <a:avLst>
                            <a:gd name="adj1" fmla="val 50000"/>
                            <a:gd name="adj2" fmla="val 420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86.05pt;margin-top:43.8pt;width:51.7pt;height:30.7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194435</wp:posOffset>
                </wp:positionV>
                <wp:extent cx="657225" cy="39052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ightArrow">
                          <a:avLst>
                            <a:gd name="adj1" fmla="val 50000"/>
                            <a:gd name="adj2" fmla="val 42074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286.05pt;margin-top:94.05pt;width:51.7pt;height:30.7pt;mso-wrap-style:none;v-text-anchor:middle" type="_x0000_t13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835</wp:posOffset>
                </wp:positionH>
                <wp:positionV relativeFrom="paragraph">
                  <wp:posOffset>1823085</wp:posOffset>
                </wp:positionV>
                <wp:extent cx="657225" cy="39052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ightArrow">
                          <a:avLst>
                            <a:gd name="adj1" fmla="val 50000"/>
                            <a:gd name="adj2" fmla="val 4207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6.05pt;margin-top:143.55pt;width:51.7pt;height:30.7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2489835</wp:posOffset>
                </wp:positionV>
                <wp:extent cx="657225" cy="390525"/>
                <wp:effectExtent l="5715" t="1397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ightArrow">
                          <a:avLst>
                            <a:gd name="adj1" fmla="val 50000"/>
                            <a:gd name="adj2" fmla="val 42074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286.05pt;margin-top:196.05pt;width:51.7pt;height:30.7pt;mso-wrap-style:none;v-text-anchor:middle" type="_x0000_t13"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835</wp:posOffset>
                </wp:positionH>
                <wp:positionV relativeFrom="paragraph">
                  <wp:posOffset>3099435</wp:posOffset>
                </wp:positionV>
                <wp:extent cx="657225" cy="390525"/>
                <wp:effectExtent l="5715" t="13970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ightArrow">
                          <a:avLst>
                            <a:gd name="adj1" fmla="val 50000"/>
                            <a:gd name="adj2" fmla="val 42074"/>
                          </a:avLst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286.05pt;margin-top:244.05pt;width:51.7pt;height:30.7pt;mso-wrap-style:none;v-text-anchor:middle" type="_x0000_t13">
                <v:fill o:detectmouseclick="t" type="solid" color2="#66ff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68.05pt;margin-top:144.25pt;width:54.7pt;height:31.45pt;mso-wrap-style:none;v-text-anchor:middle;rotation:6" type="_x0000_t136">
            <v:path textpathok="t"/>
            <v:textpath on="t" fitshape="t" string="技能" style="font-family:&quot;華康粗黑體(P)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57.55pt;margin-top:199pt;width:54.7pt;height:31.45pt;mso-wrap-style:none;v-text-anchor:middle;rotation:6" type="_x0000_t136">
            <v:path textpathok="t"/>
            <v:textpath on="t" fitshape="t" string="分享" style="font-family:&quot;華康粗黑體(P)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51.55pt;margin-top:253pt;width:54.7pt;height:31.45pt;mso-wrap-style:none;v-text-anchor:middle;rotation:6" type="_x0000_t136">
            <v:path textpathok="t"/>
            <v:textpath on="t" fitshape="t" string="知識" style="font-family:&quot;華康粗黑體(P)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632585</wp:posOffset>
                </wp:positionV>
                <wp:extent cx="2209800" cy="676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8"/>
                              </w:rPr>
                              <w:t>繪圖工具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.25pt;mso-wrap-distance-left:9.05pt;mso-wrap-distance-right:9.05pt;mso-wrap-distance-top:0pt;mso-wrap-distance-bottom:0pt;margin-top:128.5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8"/>
                        </w:rPr>
                        <w:t>繪圖工具練習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2280285</wp:posOffset>
                </wp:positionV>
                <wp:extent cx="2181225" cy="676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8"/>
                              </w:rPr>
                              <w:t>自由軟體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3.25pt;mso-wrap-distance-left:9.05pt;mso-wrap-distance-right:9.05pt;mso-wrap-distance-top:0pt;mso-wrap-distance-bottom:0pt;margin-top:179.5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8"/>
                        </w:rPr>
                        <w:t>自由軟體宣導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2880360</wp:posOffset>
                </wp:positionV>
                <wp:extent cx="2152650" cy="638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8"/>
                              </w:rPr>
                              <w:t>圖檔概念建立軟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0.25pt;mso-wrap-distance-left:9.05pt;mso-wrap-distance-right:9.05pt;mso-wrap-distance-top:0pt;mso-wrap-distance-bottom:0pt;margin-top:226.8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8"/>
                        </w:rPr>
                        <w:t>圖檔概念建立軟體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1003935</wp:posOffset>
                </wp:positionV>
                <wp:extent cx="2286000" cy="676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8"/>
                              </w:rPr>
                              <w:t>美感知能培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25pt;mso-wrap-distance-left:9.05pt;mso-wrap-distance-right:9.05pt;mso-wrap-distance-top:0pt;mso-wrap-distance-bottom:0pt;margin-top:79.0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8"/>
                        </w:rPr>
                        <w:t>美感知能培養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346710</wp:posOffset>
                </wp:positionV>
                <wp:extent cx="2200275" cy="676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8"/>
                              </w:rPr>
                              <w:t>生活成品應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3.25pt;mso-wrap-distance-left:9.05pt;mso-wrap-distance-right:9.05pt;mso-wrap-distance-top:0pt;mso-wrap-distance-bottom:0pt;margin-top:27.3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8"/>
                        </w:rPr>
                        <w:t>生活成品應用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494665</wp:posOffset>
                </wp:positionV>
                <wp:extent cx="3314065" cy="532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將構想轉化為成品應用於生活當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1.95pt;mso-wrap-distance-left:9.05pt;mso-wrap-distance-right:9.05pt;mso-wrap-distance-top:0pt;mso-wrap-distance-bottom:0pt;margin-top:38.9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將構想轉化為成品應用於生活當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1123315</wp:posOffset>
                </wp:positionV>
                <wp:extent cx="3314065" cy="532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美化與欣賞成品，分享與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1.95pt;mso-wrap-distance-left:9.05pt;mso-wrap-distance-right:9.05pt;mso-wrap-distance-top:0pt;mso-wrap-distance-bottom:0pt;margin-top:88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美化與欣賞成品，分享與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1771015</wp:posOffset>
                </wp:positionV>
                <wp:extent cx="3314065" cy="532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建置圖層概念、工具箱與路徑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1.95pt;mso-wrap-distance-left:9.05pt;mso-wrap-distance-right:9.05pt;mso-wrap-distance-top:0pt;mso-wrap-distance-bottom:0pt;margin-top:139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建置圖層概念、工具箱與路徑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2418715</wp:posOffset>
                </wp:positionV>
                <wp:extent cx="3314065" cy="5327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認識自由軟體及其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1.95pt;mso-wrap-distance-left:9.05pt;mso-wrap-distance-right:9.05pt;mso-wrap-distance-top:0pt;mso-wrap-distance-bottom:0pt;margin-top:190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認識自由軟體及其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3047365</wp:posOffset>
                </wp:positionV>
                <wp:extent cx="3314065" cy="5327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認識點陣圖與向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1.95pt;mso-wrap-distance-left:9.05pt;mso-wrap-distance-right:9.05pt;mso-wrap-distance-top:0pt;mso-wrap-distance-bottom:0pt;margin-top:239.9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認識點陣圖與向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四、本學期課程架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5260</wp:posOffset>
                </wp:positionH>
                <wp:positionV relativeFrom="paragraph">
                  <wp:posOffset>203835</wp:posOffset>
                </wp:positionV>
                <wp:extent cx="3457575" cy="923925"/>
                <wp:effectExtent l="20320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13.8pt;margin-top:16.05pt;width:272.2pt;height:72.7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90</wp:posOffset>
                </wp:positionH>
                <wp:positionV relativeFrom="paragraph">
                  <wp:posOffset>203835</wp:posOffset>
                </wp:positionV>
                <wp:extent cx="2755900" cy="92392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5.7pt;margin-top:16.05pt;width:216.95pt;height:72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9300</wp:posOffset>
                </wp:positionH>
                <wp:positionV relativeFrom="paragraph">
                  <wp:posOffset>401320</wp:posOffset>
                </wp:positionV>
                <wp:extent cx="4392295" cy="4387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40"/>
                                <w:szCs w:val="32"/>
                              </w:rPr>
                              <w:t xml:space="preserve">Inkscap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40"/>
                                <w:szCs w:val="32"/>
                              </w:rPr>
                              <w:t>繪圖魔法四部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.55pt;mso-wrap-distance-left:9.05pt;mso-wrap-distance-right:9.05pt;mso-wrap-distance-top:0pt;mso-wrap-distance-bottom:0pt;margin-top:31.6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40"/>
                          <w:szCs w:val="32"/>
                        </w:rPr>
                        <w:t xml:space="preserve">Inkscape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40"/>
                          <w:szCs w:val="32"/>
                        </w:rPr>
                        <w:t>繪圖魔法四部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</wp:posOffset>
                </wp:positionH>
                <wp:positionV relativeFrom="paragraph">
                  <wp:posOffset>405130</wp:posOffset>
                </wp:positionV>
                <wp:extent cx="3312160" cy="4387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40"/>
                                <w:szCs w:val="32"/>
                              </w:rPr>
                              <w:t>非常好色設計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4.55pt;mso-wrap-distance-left:9.05pt;mso-wrap-distance-right:9.05pt;mso-wrap-distance-top:0pt;mso-wrap-distance-bottom:0pt;margin-top:31.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40"/>
                          <w:szCs w:val="32"/>
                        </w:rPr>
                        <w:t>非常好色設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0690</wp:posOffset>
                </wp:positionH>
                <wp:positionV relativeFrom="paragraph">
                  <wp:posOffset>-1970405</wp:posOffset>
                </wp:positionV>
                <wp:extent cx="328295" cy="4838700"/>
                <wp:effectExtent l="5715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8320" cy="4838760"/>
                        </a:xfrm>
                        <a:custGeom>
                          <a:avLst/>
                          <a:gdLst>
                            <a:gd name="textAreaLeft" fmla="*/ 118800 w 186120"/>
                            <a:gd name="textAreaRight" fmla="*/ 186480 w 186120"/>
                            <a:gd name="textAreaTop" fmla="*/ 71280 h 2743200"/>
                            <a:gd name="textAreaBottom" fmla="*/ 267192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4.65pt;margin-top:-155.15pt;width:25.8pt;height:3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-924560</wp:posOffset>
                </wp:positionV>
                <wp:extent cx="328295" cy="2690495"/>
                <wp:effectExtent l="57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8320" cy="2690640"/>
                        </a:xfrm>
                        <a:custGeom>
                          <a:avLst/>
                          <a:gdLst>
                            <a:gd name="textAreaLeft" fmla="*/ 118800 w 186120"/>
                            <a:gd name="textAreaRight" fmla="*/ 186480 w 186120"/>
                            <a:gd name="textAreaTop" fmla="*/ 39600 h 1525320"/>
                            <a:gd name="textAreaBottom" fmla="*/ 1485720 h 15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-72.85pt;width:25.8pt;height:211.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095</wp:posOffset>
                </wp:positionH>
                <wp:positionV relativeFrom="paragraph">
                  <wp:posOffset>127000</wp:posOffset>
                </wp:positionV>
                <wp:extent cx="1422400" cy="904875"/>
                <wp:effectExtent l="6350" t="7620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9.85pt;margin-top:10pt;width:111.95pt;height:71.2pt;mso-wrap-style:none;v-text-anchor:middle">
                <v:fill o:detectmouseclick="t" type="solid" color2="#000066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8140</wp:posOffset>
                </wp:positionH>
                <wp:positionV relativeFrom="paragraph">
                  <wp:posOffset>136525</wp:posOffset>
                </wp:positionV>
                <wp:extent cx="1422400" cy="904875"/>
                <wp:effectExtent l="6985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pt;margin-top:10.75pt;width:111.95pt;height:71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9610</wp:posOffset>
                </wp:positionH>
                <wp:positionV relativeFrom="paragraph">
                  <wp:posOffset>155575</wp:posOffset>
                </wp:positionV>
                <wp:extent cx="1422400" cy="90487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3pt;margin-top:12.25pt;width:111.95pt;height:7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6790</wp:posOffset>
                </wp:positionH>
                <wp:positionV relativeFrom="paragraph">
                  <wp:posOffset>146050</wp:posOffset>
                </wp:positionV>
                <wp:extent cx="1422400" cy="904875"/>
                <wp:effectExtent l="6350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7.7pt;margin-top:11.5pt;width:111.95pt;height:71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885</wp:posOffset>
                </wp:positionH>
                <wp:positionV relativeFrom="paragraph">
                  <wp:posOffset>146050</wp:posOffset>
                </wp:positionV>
                <wp:extent cx="1422400" cy="904875"/>
                <wp:effectExtent l="6985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5pt;margin-top:11.5pt;width:111.95pt;height:71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5820</wp:posOffset>
                </wp:positionH>
                <wp:positionV relativeFrom="paragraph">
                  <wp:posOffset>127000</wp:posOffset>
                </wp:positionV>
                <wp:extent cx="1422400" cy="904875"/>
                <wp:effectExtent l="6350" t="7620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10pt;width:111.95pt;height:7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7945</wp:posOffset>
                </wp:positionH>
                <wp:positionV relativeFrom="paragraph">
                  <wp:posOffset>160020</wp:posOffset>
                </wp:positionV>
                <wp:extent cx="1255395" cy="914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主題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開啟</w:t>
                            </w:r>
                            <w:r>
                              <w:rPr>
                                <w:color w:val="0070C0"/>
                              </w:rPr>
                              <w:t>Inksc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自由新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9.05pt;mso-wrap-distance-right:9.05pt;mso-wrap-distance-top:0pt;mso-wrap-distance-bottom:0pt;margin-top:12.6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主題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開啟</w:t>
                      </w:r>
                      <w:r>
                        <w:rPr>
                          <w:color w:val="0070C0"/>
                        </w:rPr>
                        <w:t>Inksc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自由新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1485</wp:posOffset>
                </wp:positionH>
                <wp:positionV relativeFrom="paragraph">
                  <wp:posOffset>155575</wp:posOffset>
                </wp:positionV>
                <wp:extent cx="1255395" cy="914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趣味創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貼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9.05pt;mso-wrap-distance-right:9.05pt;mso-wrap-distance-top:0pt;mso-wrap-distance-bottom:0pt;margin-top:12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題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趣味創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貼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04380</wp:posOffset>
                </wp:positionH>
                <wp:positionV relativeFrom="paragraph">
                  <wp:posOffset>217805</wp:posOffset>
                </wp:positionV>
                <wp:extent cx="1255395" cy="914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主題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神奇魔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工具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9.05pt;mso-wrap-distance-right:9.05pt;mso-wrap-distance-top:0pt;mso-wrap-distance-bottom:0pt;margin-top:17.15pt;mso-position-vertical-relative:text;margin-left:5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主題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神奇魔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工具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7275</wp:posOffset>
                </wp:positionH>
                <wp:positionV relativeFrom="paragraph">
                  <wp:posOffset>146050</wp:posOffset>
                </wp:positionV>
                <wp:extent cx="1255395" cy="914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創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9.05pt;mso-wrap-distance-right:9.05pt;mso-wrap-distance-top:0pt;mso-wrap-distance-bottom:0pt;margin-top:11.5pt;mso-position-vertical-relative:text;margin-left:6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題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創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7895</wp:posOffset>
                </wp:positionH>
                <wp:positionV relativeFrom="paragraph">
                  <wp:posOffset>146050</wp:posOffset>
                </wp:positionV>
                <wp:extent cx="1255395" cy="914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主題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世界地球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海報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9.05pt;mso-wrap-distance-right:9.05pt;mso-wrap-distance-top:0pt;mso-wrap-distance-bottom:0pt;margin-top:11.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主題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世界地球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海報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945</wp:posOffset>
                </wp:positionH>
                <wp:positionV relativeFrom="paragraph">
                  <wp:posOffset>168275</wp:posOffset>
                </wp:positionV>
                <wp:extent cx="1255395" cy="9144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主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中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愛心小天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9.05pt;mso-wrap-distance-right:9.05pt;mso-wrap-distance-top:0pt;mso-wrap-distance-bottom:0pt;margin-top:13.2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主題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中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愛心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6650</wp:posOffset>
                </wp:positionH>
                <wp:positionV relativeFrom="paragraph">
                  <wp:posOffset>136525</wp:posOffset>
                </wp:positionV>
                <wp:extent cx="1270" cy="441960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pt;margin-top:10.75pt;width:0.1pt;height:34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15570</wp:posOffset>
                </wp:positionV>
                <wp:extent cx="1270" cy="44196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.1pt;width:0.1pt;height:34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5170</wp:posOffset>
                </wp:positionH>
                <wp:positionV relativeFrom="paragraph">
                  <wp:posOffset>146050</wp:posOffset>
                </wp:positionV>
                <wp:extent cx="1270" cy="44196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1.5pt;width:0.05pt;height:34.7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11570</wp:posOffset>
                </wp:positionH>
                <wp:positionV relativeFrom="paragraph">
                  <wp:posOffset>155575</wp:posOffset>
                </wp:positionV>
                <wp:extent cx="1270" cy="44196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pt;margin-top:12.25pt;width:0.1pt;height:34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02245</wp:posOffset>
                </wp:positionH>
                <wp:positionV relativeFrom="paragraph">
                  <wp:posOffset>155575</wp:posOffset>
                </wp:positionV>
                <wp:extent cx="1270" cy="44196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35pt;margin-top:12.25pt;width:0.05pt;height:34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3870</wp:posOffset>
                </wp:positionH>
                <wp:positionV relativeFrom="paragraph">
                  <wp:posOffset>157480</wp:posOffset>
                </wp:positionV>
                <wp:extent cx="1270" cy="44196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1pt;margin-top:12.4pt;width:0.05pt;height:34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1355090" cy="281114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81114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由軟體與向量圖的概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與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Inksc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介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Inkscap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圖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文件屬性與視窗縮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時間—開始畫畫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106.7pt;height:221.35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由軟體與向量圖的概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與安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Inksc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介紹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Inkscape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圖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文件屬性與視窗縮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時間—開始畫畫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6485</wp:posOffset>
                </wp:positionH>
                <wp:positionV relativeFrom="paragraph">
                  <wp:posOffset>114935</wp:posOffset>
                </wp:positionV>
                <wp:extent cx="1232535" cy="28111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81114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立新檔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檔案尺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繪製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工具箱：畫筆、形狀、路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檢視檔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雷雕機輸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品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97.05pt;height:221.35pt;mso-wrap-distance-left:9.05pt;mso-wrap-distance-right:9.05pt;mso-wrap-distance-top:0pt;mso-wrap-distance-bottom:0pt;margin-top:9.05pt;mso-position-vertical-relative:text;margin-left:68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立新檔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認檔案尺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繪製主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使用工具箱：畫筆、形狀、路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檢視檔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使用雷雕機輸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品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5135</wp:posOffset>
                </wp:positionH>
                <wp:positionV relativeFrom="paragraph">
                  <wp:posOffset>114935</wp:posOffset>
                </wp:positionV>
                <wp:extent cx="1341755" cy="28111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81114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層真神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層設定與新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物件邊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貼上、物件與順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旋轉物件與漸層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105.65pt;height:221.35pt;mso-wrap-distance-left:9.05pt;mso-wrap-distance-right:9.05pt;mso-wrap-distance-top:0pt;mso-wrap-distance-bottom:0pt;margin-top:9.0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層真神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層設定與新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物件邊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貼上、物件與順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旋轉物件與漸層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2805</wp:posOffset>
                </wp:positionH>
                <wp:positionV relativeFrom="paragraph">
                  <wp:posOffset>114935</wp:posOffset>
                </wp:positionV>
                <wp:extent cx="1265555" cy="28111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81114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群組與路徑加法的區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匯入圖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對齊與分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路徑相加與減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路徑交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旋轉變形與群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V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向量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99.65pt;height:221.35pt;mso-wrap-distance-left:9.05pt;mso-wrap-distance-right:9.05pt;mso-wrap-distance-top:0pt;mso-wrap-distance-bottom:0pt;margin-top:9.05pt;mso-position-vertical-relative:text;margin-left:56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群組與路徑加法的區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匯入圖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對齊與分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路徑相加與減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路徑交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旋轉變形與群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VG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向量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114935</wp:posOffset>
                </wp:positionV>
                <wp:extent cx="1355090" cy="28111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8111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名片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標題及文字的運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更換及複製插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及旋轉圖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列印選項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筆資料合併列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6.7pt;height:221.35pt;mso-wrap-distance-left:9.05pt;mso-wrap-distance-right:9.05pt;mso-wrap-distance-top:0pt;mso-wrap-distance-bottom:0pt;margin-top:9.0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名片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標題及文字的運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更換及複製插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及旋轉圖片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列印選項設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多筆資料合併列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8055</wp:posOffset>
                </wp:positionH>
                <wp:positionV relativeFrom="paragraph">
                  <wp:posOffset>114935</wp:posOffset>
                </wp:positionV>
                <wp:extent cx="1355090" cy="28111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8111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空白範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具盒運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插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標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文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海報列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98" w:hanging="29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6.7pt;height:221.35pt;mso-wrap-distance-left:9.05pt;mso-wrap-distance-right:9.05pt;mso-wrap-distance-top:0pt;mso-wrap-distance-bottom:0pt;margin-top:9.0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空白範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工具盒運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插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標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文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海報列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98" w:hanging="29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8640</wp:posOffset>
            </wp:positionH>
            <wp:positionV relativeFrom="paragraph">
              <wp:posOffset>-132715</wp:posOffset>
            </wp:positionV>
            <wp:extent cx="673100" cy="56959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2135</wp:posOffset>
            </wp:positionH>
            <wp:positionV relativeFrom="paragraph">
              <wp:posOffset>-141605</wp:posOffset>
            </wp:positionV>
            <wp:extent cx="553085" cy="5715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98310</wp:posOffset>
            </wp:positionH>
            <wp:positionV relativeFrom="paragraph">
              <wp:posOffset>-123825</wp:posOffset>
            </wp:positionV>
            <wp:extent cx="488315" cy="5715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【藍色】—學校特色課程        【紅色】—重要教育工作       【綠色】—自由軟體課程</w:t>
      </w:r>
    </w:p>
    <w:tbl>
      <w:tblPr>
        <w:tblW w:w="14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2352"/>
        <w:gridCol w:w="6812"/>
        <w:gridCol w:w="611"/>
        <w:gridCol w:w="2059"/>
        <w:gridCol w:w="1271"/>
        <w:gridCol w:w="768"/>
      </w:tblGrid>
      <w:tr>
        <w:trPr>
          <w:tblHeader w:val="true"/>
          <w:trHeight w:val="365" w:hRule="atLeast"/>
        </w:trPr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681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61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76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183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 xml:space="preserve">能進行編輯、列印的設定，並能結合文字、圖畫等完成文稿的編輯。 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能利用繪圖軟體創作並列印出作品。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>【主題一】  中港愛心小天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名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播放「名片製作」教學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</w:rPr>
              <w:t>教師說明名片設計重點。（如顏色、文字、插圖等等</w:t>
            </w:r>
            <w:r>
              <w:rPr>
                <w:rFonts w:ascii="新細明體;PMingLiU" w:hAnsi="新細明體;PMingLiU" w:cs="細明體;MingLiU"/>
              </w:rPr>
              <w:t>…</w:t>
            </w:r>
            <w:r>
              <w:rPr>
                <w:rFonts w:ascii="新細明體;PMingLiU" w:hAnsi="新細明體;PMingLiU" w:cs="細明體;MingLiU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</w:rPr>
              <w:t>教師說明名片設計內容。（姓名、個人大頭照、生日、品德宣言，如：友愛、負責、禮貌</w:t>
            </w:r>
            <w:r>
              <w:rPr>
                <w:rFonts w:ascii="新細明體;PMingLiU" w:hAnsi="新細明體;PMingLiU" w:cs="細明體;MingLiU"/>
              </w:rPr>
              <w:t>……</w:t>
            </w:r>
            <w:r>
              <w:rPr>
                <w:rFonts w:ascii="新細明體;PMingLiU" w:hAnsi="新細明體;PMingLiU" w:cs="細明體;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二、製作愛心小天使名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</w:rPr>
              <w:t>引導學生來使用非常好色軟體</w:t>
            </w:r>
            <w:r>
              <w:rPr>
                <w:rFonts w:ascii="新細明體;PMingLiU" w:hAnsi="新細明體;PMingLiU" w:cs="新細明體;PMingLiU"/>
              </w:rPr>
              <w:t>名片</w:t>
            </w:r>
            <w:r>
              <w:rPr>
                <w:rFonts w:ascii="新細明體;PMingLiU" w:hAnsi="新細明體;PMingLiU" w:cs="細明體;MingLiU"/>
              </w:rPr>
              <w:t>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細明體;MingLiU"/>
              </w:rPr>
              <w:t>名片背景的設計，如加入插畫、圖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細明體;MingLiU"/>
              </w:rPr>
              <w:t>更改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</w:rPr>
              <w:t>標題及文字的運用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細明體;MingLiU"/>
              </w:rPr>
              <w:t>更換及複製插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細明體;MingLiU"/>
              </w:rPr>
              <w:t>圖片的加入與旋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細明體;MingLiU"/>
              </w:rPr>
              <w:t>列印設定及多筆資料合併列印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color w:val="FF0000"/>
              </w:rPr>
              <w:t>活動三、名片使用注意事項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新細明體;PMingLiU" w:hAnsi="新細明體;PMingLiU" w:cs="細明體;MingLiU"/>
                <w:color w:val="FF0000"/>
              </w:rPr>
            </w:pPr>
            <w:r>
              <w:rPr>
                <w:rFonts w:ascii="新細明體;PMingLiU" w:hAnsi="新細明體;PMingLiU" w:cs="細明體;MingLiU"/>
                <w:color w:val="FF0000"/>
              </w:rPr>
              <w:t>名片個資的保護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新細明體;PMingLiU" w:hAnsi="新細明體;PMingLiU" w:cs="細明體;MingLiU"/>
                <w:color w:val="FF0000"/>
              </w:rPr>
            </w:pPr>
            <w:r>
              <w:rPr>
                <w:rFonts w:ascii="新細明體;PMingLiU" w:hAnsi="新細明體;PMingLiU" w:cs="細明體;MingLiU"/>
                <w:color w:val="FF0000"/>
              </w:rPr>
              <w:t>交換名片的禮儀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新細明體;PMingLiU" w:hAnsi="新細明體;PMingLiU" w:cs="細明體;MingLiU"/>
                <w:color w:val="FF0000"/>
              </w:rPr>
            </w:pPr>
            <w:r>
              <w:rPr>
                <w:rFonts w:ascii="新細明體;PMingLiU" w:hAnsi="新細明體;PMingLiU" w:cs="細明體;MingLiU"/>
                <w:color w:val="FF0000"/>
              </w:rPr>
              <w:t>交換名片的對象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新細明體;PMingLiU" w:hAnsi="新細明體;PMingLiU" w:cs="細明體;MingLiU"/>
                <w:color w:val="FF0000"/>
              </w:rPr>
            </w:pPr>
            <w:r>
              <w:rPr>
                <w:rFonts w:ascii="新細明體;PMingLiU" w:hAnsi="新細明體;PMingLiU" w:cs="細明體;MingLiU"/>
                <w:color w:val="FF0000"/>
              </w:rPr>
              <w:t>教師解釋何謂個資及保護個資的重要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新北市資訊安全與倫理教學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http://tedl.ntpc.edu.tw/infosense/student/main.html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  <w:t>融入品德教育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6"/>
                <w:szCs w:val="26"/>
              </w:rPr>
              <w:t>校園網路倫理教育計畫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  <w:szCs w:val="26"/>
              </w:rPr>
              <w:br/>
            </w:r>
          </w:p>
        </w:tc>
      </w:tr>
      <w:tr>
        <w:trPr>
          <w:trHeight w:val="1834" w:hRule="atLeast"/>
          <w:cantSplit w:val="true"/>
        </w:trPr>
        <w:tc>
          <w:tcPr>
            <w:tcW w:w="1070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>【主題二】  世界地球日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一、認識世界地球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老師透過「維基百科」說明</w:t>
            </w: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</w:rPr>
              <w:t>日世界地球日的由來與意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導學生認識世界地球日標誌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16205</wp:posOffset>
                  </wp:positionV>
                  <wp:extent cx="1334770" cy="1280795"/>
                  <wp:effectExtent l="0" t="0" r="0" b="0"/>
                  <wp:wrapNone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22860</wp:posOffset>
                  </wp:positionV>
                  <wp:extent cx="2734310" cy="1640840"/>
                  <wp:effectExtent l="0" t="0" r="0" b="0"/>
                  <wp:wrapNone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</w:rPr>
              <w:t>活動二、世界地球日海報製作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</w:rPr>
              <w:t>以範例模式</w:t>
            </w:r>
            <w:r>
              <w:rPr>
                <w:rFonts w:ascii="新細明體;PMingLiU" w:hAnsi="新細明體;PMingLiU" w:cs="細明體;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好書交換活動海報</w:t>
            </w:r>
            <w:r>
              <w:rPr>
                <w:rFonts w:ascii="新細明體;PMingLiU" w:hAnsi="新細明體;PMingLiU" w:cs="細明體;MingLiU"/>
              </w:rPr>
              <w:t>，引導學生來使用非常好色軟體海報功能，練習以下技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細明體;MingLiU"/>
              </w:rPr>
              <w:t>引導學生了解美工設計的流程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</w:rPr>
              <w:t>工具盒的運用，如框線、網色、物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細明體;MingLiU"/>
              </w:rPr>
              <w:t>複製、物件組合、物件上鎖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細明體;MingLiU"/>
              </w:rPr>
              <w:t>插畫的選取與加入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細明體;MingLiU"/>
              </w:rPr>
              <w:t>標題的加入與特效變化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細明體;MingLiU"/>
              </w:rPr>
              <w:t>文字的加入與調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細明體;MingLiU"/>
              </w:rPr>
              <w:t>分割列印技巧練習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學生作品欣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發表製作心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欣賞他人作品，並說出喜歡之處與原因。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3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學園國際版課本</w:t>
            </w: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「海報宣傳最吸睛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北市數位學習影音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://estudy.ntpc.edu.tw/Page/Index.aspx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融入環境教育課程</w:t>
            </w:r>
          </w:p>
        </w:tc>
      </w:tr>
      <w:tr>
        <w:trPr>
          <w:trHeight w:val="9216" w:hRule="atLeast"/>
          <w:cantSplit w:val="true"/>
        </w:trPr>
        <w:tc>
          <w:tcPr>
            <w:tcW w:w="1070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>【主題三】</w:t>
            </w:r>
            <w:r>
              <w:rPr>
                <w:color w:val="0000FF"/>
              </w:rPr>
              <w:t>開啟</w:t>
            </w:r>
            <w:r>
              <w:rPr>
                <w:color w:val="0000FF"/>
              </w:rPr>
              <w:t>Inkscape</w:t>
            </w:r>
            <w:r>
              <w:rPr>
                <w:color w:val="0000FF"/>
              </w:rPr>
              <w:t>自由新國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b/>
                <w:b/>
                <w:color w:val="0066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b/>
                <w:color w:val="006600"/>
                <w:sz w:val="22"/>
                <w:szCs w:val="28"/>
              </w:rPr>
              <w:t xml:space="preserve">活動一、認識自由軟體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指導學生瀏覽「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教育部自由軟體應用諮詢中心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」網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0" w:hanging="19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讓學生了解自由軟體的定義、類型與四大自由的定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教師解釋什麼是自由軟體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何謂自由軟體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相對於常用商業軟體的自由軟體有哪些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為什麼要使用自由軟體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自由軟體不用錢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為什麼有人要開發出自由軟體給大家用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我如何知道使用的軟體是不是自由軟體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複製使用自由軟體會不會侵犯智慧財產權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我可以從哪裡知道有哪些自由軟體可以使用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自由軟體很難嗎？我不會使用怎麼辦？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用自由軟體寫的作業，別人看得到嗎？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什麼是開放文件</w:t>
            </w:r>
            <w:r>
              <w:rPr>
                <w:rFonts w:cs="新細明體;PMingLiU" w:ascii="新細明體;PMingLiU" w:hAnsi="新細明體;PMingLiU"/>
                <w:color w:val="00B05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檔</w:t>
            </w:r>
            <w:r>
              <w:rPr>
                <w:rFonts w:cs="新細明體;PMingLiU" w:ascii="新細明體;PMingLiU" w:hAnsi="新細明體;PMingLiU"/>
                <w:color w:val="00B05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格式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 xml:space="preserve">安裝這些軟體會不會弄壞我的電腦？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使用軟體有問題時，我可以問誰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b/>
                <w:b/>
                <w:color w:val="0066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sz w:val="22"/>
                <w:szCs w:val="28"/>
              </w:rPr>
              <w:t>活動二、認識自由繪圖軟體</w:t>
            </w:r>
            <w:r>
              <w:rPr>
                <w:rFonts w:cs="新細明體;PMingLiU" w:ascii="新細明體;PMingLiU" w:hAnsi="新細明體;PMingLiU"/>
                <w:b/>
                <w:color w:val="006600"/>
                <w:sz w:val="22"/>
                <w:szCs w:val="28"/>
              </w:rPr>
              <w:t>Inkscap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範例圖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向量圖和點陣圖有什麼不一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下載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s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s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s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操作介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調整畫布大小和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縮放視窗的比例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畫畫，先加入數個正方形與矩形，設定顏色，組合為螃蟹的身體和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入圓形，調整大小和顏色，組合為眼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利用圓形設定起點角度，並拖曳旋轉角度，完成螃蟹的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儲存檔案，知道如何建立自己的作品資料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教育部國中小校園自由軟體應用諮詢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B050"/>
                  <w:sz w:val="20"/>
                  <w:szCs w:val="20"/>
                </w:rPr>
                <w:t>http://ossacc.moe.edu.tw/?open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B0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B0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B0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B05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color w:val="00B050"/>
                <w:sz w:val="20"/>
                <w:szCs w:val="20"/>
              </w:rPr>
              <w:t>澎湖人自由軟體交流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新細明體;PMingLiU" w:hAnsi="新細明體;PMingLiU"/>
                  <w:color w:val="00B050"/>
                  <w:sz w:val="20"/>
                  <w:szCs w:val="20"/>
                </w:rPr>
                <w:t>http://www.phcno1.net/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B0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B05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自編教材軟體對照表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自由軟體課程</w:t>
            </w:r>
          </w:p>
        </w:tc>
      </w:tr>
      <w:tr>
        <w:trPr>
          <w:trHeight w:val="452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 xml:space="preserve">【主題四】 </w:t>
            </w:r>
            <w:r>
              <w:rPr>
                <w:color w:val="0000FF"/>
              </w:rPr>
              <w:t>趣味創意貼貼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什麼是圖層，了解有哪一些優點功能，和圖層上的按鈕圖示所代表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的範例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圖層，將不用的圖層鎖上，並更改圖層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新增圖層，並在新圖層上繪製多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新增圖層，加入星形物件，設定物件的邊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新增圖層，加入三角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複製貼上多新增一個三角形，再調整大小位置設定邊框模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兩個三角形物件的順序，創造出陰影效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新增圖層，加入四邊形，設定旋轉角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設計漂亮的漸層色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另存新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00FF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CC00FF"/>
                <w:sz w:val="22"/>
                <w:szCs w:val="20"/>
              </w:rPr>
              <w:t>【期中多元評量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C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C00FF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</w:t>
            </w:r>
            <w:r>
              <w:rPr>
                <w:color w:val="000000"/>
              </w:rPr>
              <w:t>向。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 xml:space="preserve">【主題五】 </w:t>
            </w:r>
            <w:r>
              <w:rPr>
                <w:color w:val="0000FF"/>
              </w:rPr>
              <w:t>神奇魔法工具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群組和路徑加法的區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匯入範例圖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迷宮的圍牆物件，利用對齊與分佈功能，設定排好位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物件的錨點，在對齊物件上代表何種用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路徑相加的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路徑相加功能，將兩個外牆和柱子結合一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路徑減去的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路徑減去，先畫出一個圓形，再將牆面變成圓弧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路徑交集的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畫出兩個圓形物件，並重疊擺放，再利用路徑交集，只保留重疊位置的物件圖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節點，修改物件的形狀，完成內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將內牆物件利用各種旋轉角度，創造出複雜的迷宮牆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學習如何將物件群組起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學習評量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thickThinLargeGap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>【主題六】</w:t>
            </w:r>
            <w:r>
              <w:rPr>
                <w:color w:val="0000FF"/>
              </w:rPr>
              <w:t>生活創意設計家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活動一、確認主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  <w:r>
              <w:rPr>
                <w:color w:val="0000FF"/>
                <w:sz w:val="20"/>
                <w:szCs w:val="20"/>
              </w:rPr>
              <w:t>確認主題構圖，以簡潔的構圖來表現主題意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2.</w:t>
            </w:r>
            <w:r>
              <w:rPr>
                <w:color w:val="0000FF"/>
                <w:sz w:val="20"/>
                <w:szCs w:val="20"/>
              </w:rPr>
              <w:t>搜尋主題圖片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活動二、繪製主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1..</w:t>
            </w:r>
            <w:r>
              <w:rPr>
                <w:color w:val="0000FF"/>
                <w:sz w:val="20"/>
                <w:szCs w:val="20"/>
              </w:rPr>
              <w:t>新建檔案，設定尺寸</w:t>
            </w:r>
            <w:r>
              <w:rPr>
                <w:color w:val="0000FF"/>
                <w:sz w:val="20"/>
                <w:szCs w:val="20"/>
              </w:rPr>
              <w:t>5cm*5cm</w:t>
            </w:r>
            <w:r>
              <w:rPr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2.</w:t>
            </w:r>
            <w:r>
              <w:rPr>
                <w:color w:val="0000FF"/>
                <w:sz w:val="20"/>
                <w:szCs w:val="20"/>
              </w:rPr>
              <w:t>繪製主題內容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)</w:t>
            </w:r>
            <w:r>
              <w:rPr>
                <w:color w:val="0000FF"/>
                <w:sz w:val="20"/>
                <w:szCs w:val="20"/>
              </w:rPr>
              <w:t>以字為主：姓名、代表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)</w:t>
            </w:r>
            <w:r>
              <w:rPr>
                <w:color w:val="0000FF"/>
                <w:sz w:val="20"/>
                <w:szCs w:val="20"/>
              </w:rPr>
              <w:t>以圖為主：自畫像、代表圖像、幾何圖案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3)</w:t>
            </w:r>
            <w:r>
              <w:rPr>
                <w:color w:val="0000FF"/>
                <w:sz w:val="20"/>
                <w:szCs w:val="20"/>
              </w:rPr>
              <w:t>圖文並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3.</w:t>
            </w:r>
            <w:r>
              <w:rPr>
                <w:color w:val="0000FF"/>
                <w:sz w:val="20"/>
                <w:szCs w:val="20"/>
              </w:rPr>
              <w:t>使用</w:t>
            </w:r>
            <w:r>
              <w:rPr>
                <w:color w:val="0000FF"/>
                <w:sz w:val="20"/>
                <w:szCs w:val="20"/>
              </w:rPr>
              <w:t>Inkscape</w:t>
            </w:r>
            <w:r>
              <w:rPr>
                <w:color w:val="0000FF"/>
                <w:sz w:val="20"/>
                <w:szCs w:val="20"/>
              </w:rPr>
              <w:t>工具繪製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  <w:r>
              <w:rPr>
                <w:color w:val="0000FF"/>
                <w:sz w:val="20"/>
                <w:szCs w:val="20"/>
              </w:rPr>
              <w:t>應用工具箱及圖層方式編輯圖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5.</w:t>
            </w:r>
            <w:r>
              <w:rPr>
                <w:color w:val="0000FF"/>
                <w:sz w:val="20"/>
                <w:szCs w:val="20"/>
              </w:rPr>
              <w:t>文字內容、大小、顏色、字體調整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6.</w:t>
            </w:r>
            <w:r>
              <w:rPr>
                <w:color w:val="0000FF"/>
                <w:sz w:val="20"/>
                <w:szCs w:val="20"/>
              </w:rPr>
              <w:t>儲存檔案，副檔名</w:t>
            </w:r>
            <w:r>
              <w:rPr>
                <w:color w:val="0000FF"/>
                <w:sz w:val="20"/>
                <w:szCs w:val="20"/>
              </w:rPr>
              <w:t>SVG</w:t>
            </w:r>
            <w:r>
              <w:rPr>
                <w:color w:val="0000FF"/>
                <w:sz w:val="20"/>
                <w:szCs w:val="20"/>
              </w:rPr>
              <w:t>（向量檔）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活動三、印製成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1.</w:t>
            </w:r>
            <w:r>
              <w:rPr>
                <w:color w:val="0000FF"/>
                <w:sz w:val="20"/>
                <w:szCs w:val="20"/>
              </w:rPr>
              <w:t>雷雕成品輸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作品加工應用：鑰匙圈、磁鐵、別針、其它</w:t>
            </w:r>
            <w:r>
              <w:rPr>
                <w:color w:val="0000FF"/>
                <w:sz w:val="20"/>
                <w:szCs w:val="20"/>
              </w:rPr>
              <w:t>…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活動四、作品欣賞與分享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  <w:r>
              <w:rPr>
                <w:color w:val="0000FF"/>
                <w:sz w:val="20"/>
                <w:szCs w:val="20"/>
              </w:rPr>
              <w:t>將學生設計圖檔與完成作品製成電子書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  <w:r>
              <w:rPr>
                <w:color w:val="0000FF"/>
                <w:sz w:val="20"/>
                <w:szCs w:val="20"/>
              </w:rPr>
              <w:t>設計圖與實際成品的比較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  <w:r>
              <w:rPr>
                <w:color w:val="0000FF"/>
                <w:sz w:val="20"/>
                <w:szCs w:val="20"/>
              </w:rPr>
              <w:t>作品欣賞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  <w:r>
              <w:rPr>
                <w:color w:val="0000FF"/>
                <w:sz w:val="20"/>
                <w:szCs w:val="20"/>
              </w:rPr>
              <w:t>投票選出人氣作品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</w:t>
            </w:r>
            <w:r>
              <w:rPr>
                <w:color w:val="0000FF"/>
                <w:sz w:val="20"/>
                <w:szCs w:val="20"/>
              </w:rPr>
              <w:t>學生想法討論與分享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</w:t>
            </w:r>
            <w:r>
              <w:rPr>
                <w:color w:val="0000FF"/>
                <w:sz w:val="20"/>
                <w:szCs w:val="20"/>
              </w:rPr>
              <w:t>從作品的優點歸納出成功作品的原因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00FF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CC00FF"/>
                <w:sz w:val="22"/>
                <w:szCs w:val="20"/>
              </w:rPr>
              <w:t>【期末多元評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摩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644"/>
        <w:gridCol w:w="4811"/>
      </w:tblGrid>
      <w:tr>
        <w:trPr>
          <w:trHeight w:val="549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 xml:space="preserve">商業軟體 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自由軟體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 xml:space="preserve">  軟體對照表</w:t>
            </w:r>
          </w:p>
        </w:tc>
      </w:tr>
      <w:tr>
        <w:trPr>
          <w:trHeight w:val="357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軟體類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30"/>
              </w:rPr>
              <w:t>商業軟體名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30"/>
              </w:rPr>
              <w:t>自由軟體名稱</w:t>
            </w:r>
          </w:p>
        </w:tc>
      </w:tr>
      <w:tr>
        <w:trPr>
          <w:trHeight w:val="357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作業系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Windows7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Linux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FreeBSD</w:t>
            </w:r>
          </w:p>
        </w:tc>
      </w:tr>
      <w:tr>
        <w:trPr>
          <w:trHeight w:val="357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文書排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Wor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OOoWriter</w:t>
            </w:r>
          </w:p>
        </w:tc>
      </w:tr>
      <w:tr>
        <w:trPr>
          <w:trHeight w:val="357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簡報軟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PowerPoin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OOoImpress</w:t>
            </w:r>
          </w:p>
        </w:tc>
      </w:tr>
      <w:tr>
        <w:trPr>
          <w:trHeight w:val="357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繪圖軟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PhotoImpact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PhotoSho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</w:rPr>
              <w:t>OooDraw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GIMP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Inkscape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FreeMind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資料庫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cc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OOoBase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試算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Exce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OOoCalc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瀏覽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IE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Chro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FireFox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網頁製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FrontPage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Namo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Dreamweav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NCU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壓縮軟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Winzip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WinRA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7-Zip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多媒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MediaPlay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Mplayer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VLC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Audacity</w:t>
            </w:r>
          </w:p>
        </w:tc>
      </w:tr>
      <w:tr>
        <w:trPr>
          <w:trHeight w:val="96" w:hRule="atLeast"/>
        </w:trPr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30"/>
              </w:rPr>
              <w:t>檔案傳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WS-FT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FileZilla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ossacc.moe.edu.tw/?open" TargetMode="External"/><Relationship Id="rId10" Type="http://schemas.openxmlformats.org/officeDocument/2006/relationships/hyperlink" Target="http://www.phcno1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6:00Z</dcterms:created>
  <dc:creator>sheu</dc:creator>
  <dc:description/>
  <cp:keywords/>
  <dc:language>en-US</dc:language>
  <cp:lastModifiedBy>maying</cp:lastModifiedBy>
  <cp:lastPrinted>2006-04-17T15:34:00Z</cp:lastPrinted>
  <dcterms:modified xsi:type="dcterms:W3CDTF">2018-12-28T14:22:00Z</dcterms:modified>
  <cp:revision>8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